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Scratch &amp; Win Tickets – Inventory Shee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267" w:top="1323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ntroduction"/>
        <w:jc w:val="both"/>
        <w:rPr/>
      </w:pPr>
      <w:r>
        <w:rPr/>
        <w:t>Game name: _________________________________</w:t>
      </w:r>
    </w:p>
    <w:p>
      <w:pPr>
        <w:sectPr>
          <w:type w:val="continuous"/>
          <w:pgSz w:w="12240" w:h="15840"/>
          <w:pgMar w:left="720" w:right="720" w:gutter="0" w:header="1267" w:top="1323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Date Order Received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Invoice #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Package Number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Sign Out Date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Initials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Date Order Received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oice #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Package Number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Sign Out Date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Initials</w:t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808080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808080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</w:tcPr>
          <w:p>
            <w:pPr>
              <w:pStyle w:val="Heading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720" w:right="720" w:gutter="0" w:header="1267" w:top="1323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spacing w:before="0" w:after="240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772400</wp:posOffset>
              </wp:positionH>
              <wp:positionV relativeFrom="page">
                <wp:align>top</wp:align>
              </wp:positionV>
              <wp:extent cx="7772400" cy="10058400"/>
              <wp:effectExtent l="1905" t="1905" r="1905" b="1905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0058400"/>
                        <a:chOff x="0" y="0"/>
                        <a:chExt cx="7772400" cy="10058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2520"/>
                          <a:ext cx="7769880" cy="1005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40"/>
                          <a:ext cx="7769880" cy="1005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344160"/>
                          <a:ext cx="707760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0" h="1829">
                              <a:moveTo>
                                <a:pt x="0" y="0"/>
                              </a:moveTo>
                              <a:lnTo>
                                <a:pt x="11150" y="0"/>
                              </a:lnTo>
                              <a:lnTo>
                                <a:pt x="11150" y="1363"/>
                              </a:lnTo>
                              <a:lnTo>
                                <a:pt x="11141" y="1469"/>
                              </a:lnTo>
                              <a:lnTo>
                                <a:pt x="11107" y="1570"/>
                              </a:lnTo>
                              <a:lnTo>
                                <a:pt x="11050" y="1656"/>
                              </a:lnTo>
                              <a:lnTo>
                                <a:pt x="10978" y="1728"/>
                              </a:lnTo>
                              <a:lnTo>
                                <a:pt x="10891" y="1786"/>
                              </a:lnTo>
                              <a:lnTo>
                                <a:pt x="10790" y="1820"/>
                              </a:lnTo>
                              <a:lnTo>
                                <a:pt x="10685" y="1829"/>
                              </a:lnTo>
                              <a:lnTo>
                                <a:pt x="0" y="18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1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1720" y="9291960"/>
                          <a:ext cx="971640" cy="410760"/>
                        </a:xfrm>
                      </wpg:grpSpPr>
                      <wps:wsp>
                        <wps:cNvSpPr/>
                        <wps:spPr>
                          <a:xfrm>
                            <a:off x="308160" y="116280"/>
                            <a:ext cx="278280" cy="294480"/>
                          </a:xfrm>
                          <a:prstGeom prst="pie">
                            <a:avLst/>
                          </a:pr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16280"/>
                            <a:ext cx="278280" cy="294480"/>
                          </a:xfrm>
                          <a:prstGeom prst="pie">
                            <a:avLst/>
                          </a:pr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120" cy="410760"/>
                          </a:xfrm>
                          <a:prstGeom prst="pie">
                            <a:avLst/>
                          </a:pr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0"/>
                            <a:ext cx="76680" cy="410760"/>
                          </a:xfrm>
                          <a:prstGeom prst="pie">
                            <a:avLst/>
                          </a:pr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40" y="216000"/>
                            <a:ext cx="95400" cy="95760"/>
                          </a:xfrm>
                          <a:prstGeom prst="pie">
                            <a:avLst/>
                          </a:prstGeom>
                          <a:solidFill>
                            <a:srgbClr val="b31b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16000"/>
                            <a:ext cx="95400" cy="95760"/>
                          </a:xfrm>
                          <a:prstGeom prst="pie">
                            <a:avLst/>
                          </a:prstGeom>
                          <a:solidFill>
                            <a:srgbClr val="e86a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720" y="216000"/>
                            <a:ext cx="95400" cy="95760"/>
                          </a:xfrm>
                          <a:prstGeom prst="pie">
                            <a:avLst/>
                          </a:prstGeom>
                          <a:solidFill>
                            <a:srgbClr val="76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-612pt;margin-top:0pt;width:612pt;height:792pt" coordorigin="-12240,0" coordsize="12240,15840">
              <v:rect id="shape_0" stroked="f" o:allowincell="f" style="position:absolute;left:-12240;top:4;width:12235;height:15834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56" stroked="t" o:allowincell="f" style="position:absolute;left:-12240;top:0;width:12239;height:15839;mso-wrap-style:none;v-text-anchor:middle;mso-position-horizontal-relative:margin;mso-position-vertical:top;mso-position-vertical-relative:page">
                <v:fill o:detectmouseclick="t" on="false"/>
                <v:stroke color="white" weight="3240" joinstyle="miter" endcap="flat"/>
                <w10:wrap type="none"/>
              </v:rect>
              <v:rect id="shape_0" ID="Rectangle 55" stroked="f" o:allowincell="f" style="position:absolute;left:-12240;top:8;width:12235;height:1583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64" coordsize="11150,1829" path="m0,0l11150,0l11150,1363l11141,1469l11107,1570l11050,1656l10978,1728l10891,1786l10790,1820l10685,1829l0,1829l0,0xe" fillcolor="#d9e1e2" stroked="f" o:allowincell="f" style="position:absolute;left:-11694;top:542;width:11145;height:1827;mso-wrap-style:none;v-text-anchor:middle;mso-position-horizontal-relative:margin;mso-position-vertical:top;mso-position-vertical-relative:page">
                <v:fill o:detectmouseclick="t" type="solid" color2="#261e1d"/>
                <v:stroke color="#3465a4" joinstyle="round" endcap="flat"/>
                <w10:wrap type="none"/>
              </v:shape>
              <v:group id="shape_0" alt="Group 131" style="position:absolute;left:-11686;top:14633;width:1530;height:647">
                <v:rect id="shape_0" ID="Freeform 132" coordsize="1126,1191" path="m594,0l661,3l725,15l788,32l847,56l903,87l955,122l1002,163l1047,208l1085,259l1117,313l874,454l852,417l825,383l795,355l761,329l722,309l682,293l640,285l594,281l548,285l503,295l463,310l423,332l389,358l358,389l331,425l310,464l294,506l285,550l281,595l285,642l294,687l310,728l331,767l358,802l389,833l423,859l463,881l503,897l548,907l594,911l641,907l687,896l728,879l768,858l804,830l835,798l861,762l882,722l1126,864l1097,914l1062,963l1024,1008l981,1048l935,1084l885,1116l831,1142l776,1163l718,1179l657,1189l594,1191l530,1187l468,1178l407,1161l349,1138l294,1110l244,1076l196,1038l153,994l115,948l81,896l52,842l30,784l14,724l3,661l0,595l3,531l14,468l30,407l52,350l81,296l115,244l153,198l196,154l244,115l294,81l349,54l407,31l468,14l530,3l594,0xe" fillcolor="#414b56" stroked="f" o:allowincell="f" style="position:absolute;left:-11201;top:14816;width:437;height:463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beb4a9"/>
                  <v:stroke color="#3465a4" joinstyle="round" endcap="flat"/>
                  <w10:wrap type="none"/>
                </v:rect>
                <v:rect id="shape_0" ID="Freeform 133" coordsize="1126,1191" path="m594,0l660,3l725,15l787,32l847,56l902,87l955,122l1002,163l1045,208l1084,259l1117,313l873,454l852,417l825,383l794,355l760,329l722,309l682,293l639,285l594,281l548,285l504,295l462,310l423,332l389,358l358,389l331,425l310,464l293,506l283,550l280,595l283,642l293,687l310,728l331,767l358,802l389,833l423,859l462,881l504,897l548,907l594,911l641,907l687,896l728,879l768,858l803,830l834,798l860,762l882,722l1126,864l1096,914l1062,963l1024,1008l981,1048l934,1084l884,1116l831,1142l775,1163l716,1179l657,1189l594,1191l530,1187l466,1178l407,1161l349,1138l294,1110l243,1076l196,1038l153,994l115,948l81,896l53,842l30,784l13,724l3,661l0,595l3,531l13,468l30,407l53,350l81,296l115,244l153,198l196,154l243,115l294,81l349,54l407,31l466,14l530,3l594,0xe" fillcolor="#414b56" stroked="f" o:allowincell="f" style="position:absolute;left:-10594;top:14816;width:437;height:463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beb4a9"/>
                  <v:stroke color="#3465a4" joinstyle="round" endcap="flat"/>
                  <w10:wrap type="none"/>
                </v:rect>
                <v:rect id="shape_0" ID="Freeform 134" coordsize="1189,1664" path="m595,754l548,758l504,768l462,783l424,805l389,831l358,862l331,898l310,937l294,979l284,1023l281,1068l284,1115l294,1160l310,1201l331,1240l358,1275l389,1306l424,1332l462,1354l504,1370l548,1380l595,1384l641,1380l686,1370l727,1354l766,1332l800,1306l831,1275l858,1240l879,1201l895,1160l906,1115l908,1068l906,1023l895,979l879,937l858,898l831,862l800,831l766,805l727,783l686,768l641,758l595,754xm0,0l311,0l311,546l362,521l418,500l475,486l534,476l595,473l659,476l721,487l782,504l840,527l895,554l945,588l993,627l1036,671l1074,717l1108,769l1137,823l1159,880l1176,941l1186,1004l1189,1068l1186,1134l1176,1197l1159,1257l1137,1315l1108,1369l1074,1421l1036,1467l993,1511l945,1549l895,1583l840,1611l782,1634l721,1651l659,1660l595,1664l530,1660l468,1651l407,1634l349,1611l294,1583l244,1549l196,1511l153,1467l115,1421l81,1369l53,1315l30,1257l13,1197l4,1134l0,1068l0,0xe" fillcolor="#414b56" stroked="f" o:allowincell="f" style="position:absolute;left:-11686;top:14633;width:462;height:646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beb4a9"/>
                  <v:stroke color="#3465a4" joinstyle="round" endcap="flat"/>
                  <w10:wrap type="none"/>
                </v:rect>
                <v:rect id="shape_0" ID="Freeform 135" coordsize="311,1664" path="m0,0l311,0l311,1664l265,1662l222,1651l180,1635l141,1615l107,1589l77,1557l50,1523l29,1484l13,1444l4,1399l0,1354l0,0xe" fillcolor="#414b56" stroked="f" o:allowincell="f" style="position:absolute;left:-10738;top:14633;width:120;height:646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beb4a9"/>
                  <v:stroke color="#3465a4" joinstyle="round" endcap="flat"/>
                  <w10:wrap type="none"/>
                </v:rect>
                <v:rect id="shape_0" ID="Freeform 136" coordsize="387,389" path="m194,0l228,4l261,14l292,28l318,47l342,70l361,97l375,127l384,160l387,194l384,230l375,263l361,293l342,320l318,343l292,362l261,377l228,386l194,389l159,386l127,377l95,362l69,343l45,320l26,293l12,263l3,230l0,194l3,160l12,127l26,97l45,70l69,47l95,28l127,14l159,4l194,0xe" fillcolor="#b31b34" stroked="f" o:allowincell="f" style="position:absolute;left:-11531;top:14973;width:149;height:150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4ce4cb"/>
                  <v:stroke color="#3465a4" joinstyle="round" endcap="flat"/>
                  <w10:wrap type="none"/>
                </v:rect>
                <v:rect id="shape_0" ID="Freeform 137" coordsize="387,389" path="m193,0l228,4l262,14l292,28l318,47l342,70l361,97l375,127l384,160l387,194l384,230l375,263l361,293l342,320l318,343l292,362l262,377l228,386l193,389l159,386l126,377l95,362l69,343l45,320l26,293l12,263l3,230l0,194l3,160l12,127l26,97l45,70l69,47l95,28l126,14l159,4l193,0xe" fillcolor="#e86a10" stroked="f" o:allowincell="f" style="position:absolute;left:-11045;top:14973;width:149;height:150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1795ef"/>
                  <v:stroke color="#3465a4" joinstyle="round" endcap="flat"/>
                  <w10:wrap type="none"/>
                </v:rect>
                <v:rect id="shape_0" ID="Freeform 138" coordsize="387,389" path="m193,0l228,4l260,14l290,28l318,47l341,70l360,97l374,127l384,160l387,194l384,230l374,263l360,293l341,320l318,343l290,362l260,377l228,386l193,389l159,386l125,377l95,362l68,343l45,320l26,293l12,263l2,230l0,194l2,160l12,127l26,97l45,70l68,47l95,28l125,14l159,4l193,0xe" fillcolor="#76b900" stroked="f" o:allowincell="f" style="position:absolute;left:-10438;top:14973;width:149;height:150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946ff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6865</wp:posOffset>
              </wp:positionH>
              <wp:positionV relativeFrom="paragraph">
                <wp:posOffset>-306070</wp:posOffset>
              </wp:positionV>
              <wp:extent cx="861695" cy="977900"/>
              <wp:effectExtent l="635" t="0" r="0" b="635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977760"/>
                        <a:chOff x="0" y="0"/>
                        <a:chExt cx="861840" cy="97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1840" cy="9777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003da5"/>
                            </a:gs>
                            <a:gs pos="100000">
                              <a:srgbClr val="00b5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5680" y="289440"/>
                          <a:ext cx="699840" cy="201240"/>
                        </a:xfrm>
                      </wpg:grpSpPr>
                      <wps:wsp>
                        <wps:cNvSpPr/>
                        <wps:spPr>
                          <a:xfrm>
                            <a:off x="639360" y="0"/>
                            <a:ext cx="60480" cy="12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39680"/>
                            <a:ext cx="61560" cy="61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920"/>
                            <a:ext cx="166320" cy="16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10152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9972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4920"/>
                            <a:ext cx="166320" cy="16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24.95pt;margin-top:-24.1pt;width:67.85pt;height:77pt" coordorigin="8499,-482" coordsize="1357,1540">
              <v:rect id="shape_0" ID="Freeform 3" coordsize="3259,3693" path="m1024,0l2235,0l2277,2l2318,10l2361,23l2404,40l2444,61l2483,86l2519,114l2552,145l2580,177l2603,211l3209,1260l3227,1297l3241,1338l3251,1381l3257,1427l3259,1472l3259,1473l3257,1518l3251,1563l3241,1606l3227,1647l3209,1684l2048,3693l1949,3190l1938,3150l1921,3112l1899,3077l1873,3046l1843,3017l1809,2992l1773,2973l1735,2957l1695,2948l1656,2945l1024,2945l983,2942l940,2933l897,2921l856,2904l815,2883l776,2858l740,2830l707,2800l679,2767l657,2732l51,1684l33,1647l18,1608l8,1564l2,1520l0,1474l0,1470l2,1424l8,1379l18,1337l33,1296l51,1260l657,211l679,177l707,145l740,114l776,86l815,61l856,40l897,23l940,10l983,2l1024,0xe" fillcolor="#003da5" stroked="f" o:allowincell="f" style="position:absolute;left:8499;top:-482;width:1356;height:153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5e2"/>
                <v:stroke color="#3465a4" joinstyle="round" endcap="flat"/>
                <w10:wrap type="none"/>
              </v:rect>
              <v:group id="shape_0" alt="Group 4" style="position:absolute;left:8634;top:-26;width:1102;height:317">
                <v:rect id="shape_0" ID="Freeform 5" coordsize="226,474" path="m36,0l133,0l156,2l177,7l195,18l208,30l217,47l224,66l226,87l224,111l163,474l96,474l71,471l51,466l34,456l20,443l10,427l3,409l0,387l1,364l36,0xe" fillcolor="white" stroked="f" o:allowincell="f" style="position:absolute;left:9641;top:-26;width:94;height:1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6" coordsize="234,233" path="m132,0l158,3l181,12l202,25l217,43l229,65l234,90l234,117l227,143l216,168l199,190l179,208l156,221l130,230l103,233l77,230l53,221l33,208l17,190l6,168l0,143l0,117l7,90l18,65l35,43l55,25l79,12l105,3l132,0xe" fillcolor="white" stroked="f" o:allowincell="f" style="position:absolute;left:9621;top:194;width:96;height: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8" coordsize="630,627" path="m326,183l296,187l268,197l242,211l221,232l203,256l190,283l185,314l185,339l190,364l200,387l215,406l233,421l254,434l278,442l304,444l334,441l362,430l388,416l410,396l428,371l440,344l446,314l446,288l440,263l430,241l416,221l398,206l377,193l352,186l326,183xm342,0l385,2l425,11l462,25l497,43l529,65l557,91l580,121l601,155l615,191l625,230l630,271l630,314l622,360l609,405l588,446l564,484l534,519l501,551l464,577l423,598l379,615l334,624l288,627l245,625l205,616l168,602l133,584l102,562l73,536l50,506l31,472l15,436l5,397l0,356l1,314l8,268l23,223l42,181l67,143l96,108l130,77l167,51l207,29l251,12l296,3l342,0xe" fillcolor="white" stroked="f" o:allowincell="f" style="position:absolute;left:9356;top:29;width:261;height:2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9" coordsize="382,759" path="m253,0l264,0l285,0l273,148l382,148l375,222l371,243l359,264l345,280l327,294l307,305l285,312l265,314l258,314l239,534l240,553l245,569l254,582l266,592l282,597l300,600l327,598l349,597l349,610l347,640l339,668l325,693l307,715l283,734l257,748l227,757l195,759l173,758l150,753l129,746l110,736l92,722l75,706l62,688l49,667l41,642l35,614l32,583l33,548l54,314l0,314l6,234l11,214l20,195l33,177l50,162l68,151l75,120l85,92l96,69l111,51l126,35l142,24l159,15l176,9l194,4l211,2l227,0l240,0l253,0xe" fillcolor="white" stroked="f" o:allowincell="f" style="position:absolute;left:9206;top:-26;width:159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0" coordsize="382,759" path="m254,0l264,0l286,0l273,148l382,148l376,222l371,243l361,262l346,280l328,294l308,305l286,312l265,314l259,314l240,534l240,553l246,569l254,582l266,592l282,597l301,600l328,598l349,597l350,603l350,610l348,640l339,668l326,693l307,715l284,734l257,748l228,757l196,759l173,758l150,753l130,746l110,734l92,722l76,706l62,688l50,667l41,642l36,614l33,583l35,548l55,314l0,314l6,234l11,214l21,195l35,177l50,162l69,151l76,120l85,92l98,69l111,51l127,35l143,24l160,15l177,9l194,4l211,2l227,0l241,0l254,0xe" fillcolor="white" stroked="f" o:allowincell="f" style="position:absolute;left:9041;top:-26;width:156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1" coordsize="629,627" path="m326,183l295,187l267,197l242,211l219,232l202,256l190,283l183,314l184,339l190,364l200,387l213,406l231,421l253,434l276,442l302,444l333,441l362,430l387,416l409,396l427,371l439,344l445,314l445,288l439,263l429,241l415,221l397,206l375,193l352,186l326,183xm342,0l384,2l424,11l462,25l497,43l528,65l556,91l580,121l599,155l615,191l625,230l629,271l628,314l620,360l607,405l588,446l563,484l534,519l500,551l462,577l421,598l379,615l334,624l286,627l245,625l204,616l166,602l132,584l101,562l73,536l49,506l29,472l14,436l4,397l0,356l0,314l8,268l21,223l41,181l66,143l95,108l129,77l166,51l207,29l249,12l295,3l342,0xe" fillcolor="white" stroked="f" o:allowincell="f" style="position:absolute;left:8769;top:29;width:261;height:2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2" coordsize="318,759" path="m220,0l230,0l255,0l208,534l209,553l213,569l221,582l234,592l249,597l268,600l295,598l317,597l318,603l318,610l316,640l308,668l293,693l275,715l252,734l226,748l197,757l164,759l141,758l119,753l98,746l78,734l60,722l44,706l29,688l18,667l9,642l2,614l0,583l1,548l34,170l38,137l46,109l56,84l68,62l82,46l96,32l113,22l130,13l147,7l163,4l180,1l194,0l208,0l220,0xe" fillcolor="white" stroked="f" o:allowincell="f" style="position:absolute;left:8634;top:-26;width:131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Arial" w:cs="Times New Roman"/>
      <w:color w:val="000000"/>
      <w:sz w:val="20"/>
      <w:szCs w:val="22"/>
      <w:lang w:val="en-CA" w:bidi="ar-SA" w:eastAsia="zh-CN"/>
    </w:rPr>
  </w:style>
  <w:style w:type="paragraph" w:styleId="Heading1">
    <w:name w:val="Heading 1"/>
    <w:basedOn w:val="Introduction"/>
    <w:next w:val="Normal"/>
    <w:qFormat/>
    <w:pPr>
      <w:numPr>
        <w:ilvl w:val="0"/>
        <w:numId w:val="1"/>
      </w:numPr>
      <w:outlineLvl w:val="0"/>
    </w:pPr>
    <w:rPr>
      <w:b w:val="false"/>
      <w:color w:val="003DA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20"/>
      <w:outlineLvl w:val="1"/>
    </w:pPr>
    <w:rPr>
      <w:caps/>
      <w:color w:val="003DA5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0" w:after="120"/>
      <w:outlineLvl w:val="2"/>
    </w:pPr>
    <w:rPr>
      <w:rFonts w:eastAsia="Times New Roman"/>
      <w:bCs/>
      <w:color w:val="00B5E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</w:rPr>
  </w:style>
  <w:style w:type="character" w:styleId="BodyText2Char">
    <w:name w:val="Body Text 2 Char"/>
    <w:qFormat/>
    <w:rPr>
      <w:color w:val="000000"/>
    </w:rPr>
  </w:style>
  <w:style w:type="character" w:styleId="BodyText3Char">
    <w:name w:val="Body Text 3 Char"/>
    <w:qFormat/>
    <w:rPr>
      <w:color w:val="000000"/>
    </w:rPr>
  </w:style>
  <w:style w:type="character" w:styleId="Heading1Char">
    <w:name w:val="Heading 1 Char"/>
    <w:qFormat/>
    <w:rPr>
      <w:color w:val="003DA5"/>
      <w:sz w:val="32"/>
      <w:szCs w:val="32"/>
    </w:rPr>
  </w:style>
  <w:style w:type="character" w:styleId="TitleChar">
    <w:name w:val="Title Char"/>
    <w:qFormat/>
    <w:rPr>
      <w:color w:val="0085CA"/>
      <w:sz w:val="60"/>
      <w:szCs w:val="60"/>
    </w:rPr>
  </w:style>
  <w:style w:type="character" w:styleId="SubtitleChar">
    <w:name w:val="Subtitle Char"/>
    <w:qFormat/>
    <w:rPr>
      <w:color w:val="969696"/>
      <w:sz w:val="32"/>
      <w:szCs w:val="32"/>
    </w:rPr>
  </w:style>
  <w:style w:type="character" w:styleId="Heading2Char">
    <w:name w:val="Heading 2 Char"/>
    <w:qFormat/>
    <w:rPr>
      <w:caps/>
      <w:color w:val="003DA5"/>
    </w:rPr>
  </w:style>
  <w:style w:type="character" w:styleId="Heading3Char">
    <w:name w:val="Heading 3 Char"/>
    <w:qFormat/>
    <w:rPr>
      <w:rFonts w:eastAsia="Times New Roman" w:cs="Times New Roman"/>
      <w:bCs/>
      <w:color w:val="00B5E2"/>
      <w:szCs w:val="22"/>
    </w:rPr>
  </w:style>
  <w:style w:type="character" w:styleId="HeaderChar">
    <w:name w:val="Header Char"/>
    <w:qFormat/>
    <w:rPr>
      <w:color w:val="000000"/>
      <w:szCs w:val="22"/>
    </w:rPr>
  </w:style>
  <w:style w:type="character" w:styleId="FooterChar">
    <w:name w:val="Footer Char"/>
    <w:qFormat/>
    <w:rPr>
      <w:color w:val="000000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VisitedInternetLink">
    <w:name w:val="FollowedHyperlink"/>
    <w:rPr>
      <w:rFonts w:ascii="Arial" w:hAnsi="Arial" w:cs="Arial"/>
      <w:color w:val="000000"/>
      <w:u w:val="single"/>
    </w:rPr>
  </w:style>
  <w:style w:type="character" w:styleId="InternetLink">
    <w:name w:val="Hyperlink"/>
    <w:rPr>
      <w:color w:val="969696"/>
      <w:u w:val="single"/>
    </w:rPr>
  </w:style>
  <w:style w:type="character" w:styleId="Heading4Char">
    <w:name w:val="Heading 4 Char"/>
    <w:qFormat/>
    <w:rPr>
      <w:rFonts w:eastAsia="Times New Roman" w:cs="Times New Roman"/>
      <w:bCs/>
      <w:iCs/>
      <w:szCs w:val="22"/>
    </w:rPr>
  </w:style>
  <w:style w:type="character" w:styleId="BodyTextIndent3Char">
    <w:name w:val="Body Text Indent 3 Char"/>
    <w:qFormat/>
    <w:rPr>
      <w:color w:val="000000"/>
      <w:szCs w:val="16"/>
    </w:rPr>
  </w:style>
  <w:style w:type="character" w:styleId="DocumentMapChar">
    <w:name w:val="Document Map Char"/>
    <w:qFormat/>
    <w:rPr>
      <w:rFonts w:cs="Tahoma"/>
      <w:color w:val="000000"/>
      <w:sz w:val="16"/>
      <w:szCs w:val="16"/>
    </w:rPr>
  </w:style>
  <w:style w:type="character" w:styleId="Heading5Char">
    <w:name w:val="Heading 5 Char"/>
    <w:qFormat/>
    <w:rPr>
      <w:rFonts w:eastAsia="Times New Roman" w:cs="Times New Roman"/>
      <w:szCs w:val="22"/>
    </w:rPr>
  </w:style>
  <w:style w:type="character" w:styleId="Heading6Char">
    <w:name w:val="Heading 6 Char"/>
    <w:qFormat/>
    <w:rPr>
      <w:rFonts w:eastAsia="Times New Roman" w:cs="Times New Roman"/>
      <w:i/>
      <w:iCs/>
      <w:szCs w:val="22"/>
    </w:rPr>
  </w:style>
  <w:style w:type="character" w:styleId="Heading7Char">
    <w:name w:val="Heading 7 Char"/>
    <w:qFormat/>
    <w:rPr>
      <w:rFonts w:eastAsia="Times New Roman" w:cs="Times New Roman"/>
      <w:i/>
      <w:iCs/>
      <w:szCs w:val="22"/>
    </w:rPr>
  </w:style>
  <w:style w:type="character" w:styleId="Heading8Char">
    <w:name w:val="Heading 8 Char"/>
    <w:qFormat/>
    <w:rPr>
      <w:rFonts w:eastAsia="Times New Roman" w:cs="Times New Roman"/>
    </w:rPr>
  </w:style>
  <w:style w:type="character" w:styleId="Heading9Char">
    <w:name w:val="Heading 9 Char"/>
    <w:qFormat/>
    <w:rPr>
      <w:rFonts w:eastAsia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before="0" w:after="600"/>
    </w:pPr>
    <w:rPr>
      <w:rFonts w:ascii="Arial" w:hAnsi="Arial" w:eastAsia="Arial" w:cs="Times New Roman"/>
      <w:color w:val="0085CA"/>
      <w:sz w:val="60"/>
      <w:szCs w:val="60"/>
      <w:lang w:val="en-CA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/>
    <w:rPr>
      <w:b/>
      <w:color w:val="0085CA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odyText3">
    <w:name w:val="Body Text 3"/>
    <w:basedOn w:val="BodyText2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TOCHeading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Paragraph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ListBullet2">
    <w:name w:val="List Bullet 2"/>
    <w:basedOn w:val="TextBody"/>
    <w:qFormat/>
    <w:pPr>
      <w:numPr>
        <w:ilvl w:val="0"/>
        <w:numId w:val="4"/>
      </w:num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qFormat/>
    <w:pPr>
      <w:widowControl/>
      <w:bidi w:val="0"/>
      <w:spacing w:lineRule="auto" w:line="276" w:before="0" w:after="240"/>
    </w:pPr>
    <w:rPr>
      <w:rFonts w:ascii="Arial" w:hAnsi="Arial" w:eastAsia="Times New Roman" w:cs="Times New Roman"/>
      <w:b/>
      <w:bCs/>
      <w:color w:val="000000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before="40" w:after="40"/>
    </w:pPr>
    <w:rPr>
      <w:rFonts w:eastAsia="Times New Roman" w:cs="Arial"/>
      <w:szCs w:val="19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ableTitles">
    <w:name w:val="Table Titles"/>
    <w:qFormat/>
    <w:pPr>
      <w:widowControl/>
      <w:bidi w:val="0"/>
      <w:spacing w:lineRule="exact" w:line="280" w:before="40" w:after="40"/>
    </w:pPr>
    <w:rPr>
      <w:rFonts w:ascii="Arial" w:hAnsi="Arial" w:eastAsia="Times New Roman" w:cs="Arial"/>
      <w:b/>
      <w:color w:val="000000"/>
      <w:sz w:val="20"/>
      <w:szCs w:val="20"/>
      <w:lang w:val="en-CA" w:bidi="ar-SA" w:eastAsia="zh-CN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2"/>
    <w:qFormat/>
    <w:pPr>
      <w:ind w:left="1166" w:hanging="360"/>
    </w:pPr>
    <w:rPr/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eastAsia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ail Stores Group Inventory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2:25:00Z</dcterms:created>
  <dc:creator>Megan McGuire</dc:creator>
  <dc:description/>
  <cp:keywords/>
  <dc:language>en-US</dc:language>
  <cp:lastModifiedBy>Bruce Beh</cp:lastModifiedBy>
  <cp:lastPrinted>2015-03-30T09:40:00Z</cp:lastPrinted>
  <dcterms:modified xsi:type="dcterms:W3CDTF">2019-06-14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6633519</vt:r8>
  </property>
</Properties>
</file>